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Ừ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17/0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16/02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4"/>
          <w:szCs w:val="28"/>
          <w:lang w:val="pt-BR"/>
        </w:rPr>
      </w:pPr>
      <w:r>
        <w:rPr>
          <w:rFonts w:cs="Times New Roman" w:ascii="Times New Roman" w:hAnsi="Times New Roman"/>
          <w:sz w:val="4"/>
          <w:szCs w:val="28"/>
          <w:lang w:val="pt-BR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371"/>
        <w:gridCol w:w="2452"/>
        <w:gridCol w:w="2959"/>
        <w:gridCol w:w="215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7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uyệt KH H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uyệt BC tự kiểm định</w:t>
            </w:r>
          </w:p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KT giờ trả trẻ các lớp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các lớ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8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KT vệ sinh bếp ă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bếp ă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uyệt BC tự kiểm địn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9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ự giờ lớp Micke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lớp Micke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Duyệt Kịch bản, KH chương trình trải nghiệm toả sáng tài năng TA Insprise </w:t>
            </w:r>
            <w:r>
              <w:rPr>
                <w:color w:val="FF0000"/>
                <w:sz w:val="28"/>
                <w:szCs w:val="28"/>
                <w:lang w:val="vi-VN"/>
              </w:rPr>
              <w:t>(Tạ Vân b/c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ụ sở CA ph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0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ự giờ lớp Doraemo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lớp Doraemo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Duyệt TB t/c chương trình trải nghiệm toả sáng tài năng TA Insprise </w:t>
            </w:r>
            <w:r>
              <w:rPr>
                <w:color w:val="FF0000"/>
                <w:sz w:val="28"/>
                <w:szCs w:val="28"/>
                <w:lang w:val="vi-VN"/>
              </w:rPr>
              <w:t>(Tuấn b/c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B1, B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1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ự giờ lớp Orang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lớp Orang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Duyệt BC tự kiểm định </w:t>
            </w:r>
          </w:p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ổng KT VSMTSP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2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8h30: Dự Đại hội TDP 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à VH TDP 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3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8h30: Dự Đại hội TDP 16</w:t>
            </w:r>
          </w:p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14h00: Dự Đại hội TDP 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à VH TDP 16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à VH TDP 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5-02-10T09:29:00Z</cp:lastPrinted>
  <dcterms:modified xsi:type="dcterms:W3CDTF">2025-02-17T04:38:00Z</dcterms:modified>
  <cp:revision>691</cp:revision>
  <dc:subject/>
  <dc:title>LỊCH CÔNG TÁC</dc:title>
</cp:coreProperties>
</file>